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MISSA 7° DIA E CONVI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tenção: Areia, Salitre de Minas, Serra do Salitre, Pasto dos boi, Patrocínio e regiã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família da Sra Maria José de Castro (Dona Loza), agradece sensibilizada as manifestações de pesar recebidas pelo seu passamento e comunica a realização da Missa de Sétimo dia que será celebrada por intenção de sua boníssima alm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elebração será realizada hoje sexta-feira, 21/04/2023 na Igreja Santa Luzia ás 19:00h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16535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65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49:00Z</dcterms:created>
  <dc:creator>FUNERARIA</dc:creator>
  <dc:description/>
  <cp:keywords/>
  <dc:language>en-US</dc:language>
  <cp:lastModifiedBy>user</cp:lastModifiedBy>
  <cp:lastPrinted>2019-04-27T09:12:00Z</cp:lastPrinted>
  <dcterms:modified xsi:type="dcterms:W3CDTF">2023-04-21T12:49:00Z</dcterms:modified>
  <cp:revision>2</cp:revision>
  <dc:subject/>
  <dc:title>FUNERÁRIA FREDERICO OZANAM – INFORMA:</dc:title>
</cp:coreProperties>
</file>